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 DE EXPERIÊNCIA COMO MONITOR ALUNO DA DISCIPLINA ADMINISTRAÇÃO E GESTÃO DOS SERVIÇOS DE ATENÇÃO À SAÚDE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Laura Cristhiane Mendonça Rezend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Maria Bernadete de Sousa Cos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érgio Ribeiro dos San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rancileide de Araújo Rodrigu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Centro de Ciências da Saúde/ Departamento de Enfermagem Clí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A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onitoria é um programa acadêmico de apoio pedagógico oferecido aos alunos interessados em aprofundar conteúdos, bem como solucionar dificuldades em relação à matéria trabalhada em sala de aula. No curso de Graduação em Enfermagem do Centro de Ciências da Saúde da Universidade Federal da Paraíba – UFPB, este programa visa oportunizar o desenvolvimento dos conhecimentos técnicos e científicos dos docentes. No Departamento de Enfermagem Clínica do referido centro, é oferecida no 7º período do curso de graduação, a disciplina Administração e Gestão dos Serviços de Atenção à Saúde II que tem como objetivo, possibilitar aos acadêmicos o desenvolvimento de competências e habilidades que os permitam atuar enquanto gestores dos serviços de enfermagem de instituições hospitalares. A referida disciplina possui carga horária teórico-prática, necessitando desta forma, de monitores que acompanhe os alunos nestas atividad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Enfermagem, Relato de experiência, Estudante de enfermag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Monitor Bolsista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Orientador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Coorientador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Coordenador do Projeto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sz w:val="24"/>
          <w:szCs w:val="24"/>
        </w:rPr>
        <w:t xml:space="preserve">A Monitoria Acadêmica está prevista na Lei nº 5540/68 que fixa normas de organização e funcionamento do ensino superior e sua articulação com a escola média, e dá outras providências, a qual determina, em seu Art. 41, que as universidades deverão criar funções de monitor para alunos do curso de graduação. Este programa tem como principal finalidade estimular no aluno o interesse pela atividade docente e oferecer oportunidade para desenvolvê-la, intensificando a relação entre o corpo docente e o discente. Nas atividades de ensino pode ser considerada como um programa consolidado de grande importância para a docência. Pela sua abrangência, constitui-se em uma proposta que auxilia o professor em suas atividades cotidianas de forma expressiva em todas as etapas do processo didático-pedagógico, ao mesmo tempo em que proporciona ao aluno a possibilidade de ampliar o conhecimento em dada área, despertar o interesse para a docência e desenvolver suas aptidões e habilidades no campo do ensino (ASSIS, </w:t>
      </w:r>
      <w:r>
        <w:rPr>
          <w:rFonts w:cs="Times New Roman" w:ascii="Times New Roman" w:hAnsi="Times New Roman"/>
          <w:i/>
          <w:sz w:val="24"/>
          <w:szCs w:val="24"/>
        </w:rPr>
        <w:t xml:space="preserve">et al., </w:t>
      </w:r>
      <w:r>
        <w:rPr>
          <w:rFonts w:cs="Times New Roman" w:ascii="Times New Roman" w:hAnsi="Times New Roman"/>
          <w:sz w:val="24"/>
          <w:szCs w:val="24"/>
        </w:rPr>
        <w:t xml:space="preserve">2006)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Nesse contexto, a importância da monitoria nos cursos de graduação não se restringe apenas a obtenção de título por parte do acadêmico monitor, uma vez que permite também, o desenvolvimento pessoal e profissional do mesmo na relação de troca de conhecimentos entre professor orientador e aluno monitor.</w:t>
      </w:r>
      <w:bookmarkStart w:id="0" w:name="_GoBack"/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Dentre as disciplinas do Curso de Bacharelado em Enfermagem do Centro de Ciências da Saúde da Universidade Federal da Paraíba - Campus I, contempladas com o programa de monitoria, tem-se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a disciplina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 e Gestão dos Serviços de Atenção à Saúde II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, a qual permite</w:t>
      </w:r>
      <w:bookmarkEnd w:id="0"/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os acadêmicos o desenvolvimento de competências e habilidades que os permitam atuar enquanto gestores dos serviços de enfermagem de instituições hospitalares. Sempre me identifiquei com a área de gestão dos serviços de enfermagem, pois também sou acadêmica do curso de Bacharelado em Administração. Visualizei na monitoria desta disciplina o ampliar meus conhecimentos técnicos e científicos na área, bem como um primeiro contato com atividade docente. Enquanto monitora, foi necessário um aprofundamento na literatura pertinente as temáticas abordadas pela disciplina, bem como o domínio técnico necessário ao desenvolvimento das atividades em campo prático. Desta forma, a monitoria me permitiu um desenvolvimento no âmbito acadêmico, profissional e pessoal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Diante do exposto, esse trabalho tem como objetivo descrever, através de um relato de experiência, a minha vivência como monitora da disciplina de </w:t>
      </w:r>
      <w:r>
        <w:rPr>
          <w:rFonts w:cs="Times New Roman" w:ascii="Times New Roman" w:hAnsi="Times New Roman"/>
          <w:sz w:val="24"/>
          <w:szCs w:val="24"/>
        </w:rPr>
        <w:t>Administração e Gestão dos Serviços de Atenção à Saúde II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, durante os semestres letivos de 2011.2 e 2012.1.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 CARACTERIZAÇÃO DA DISCIPLINA E PLANEJAMENTO DA MONITORIA: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O curso de Enfermagem da UFPB, a partir da nova grade curricular, é composto de 10 períodos letivos. A disciplina de </w:t>
      </w:r>
      <w:r>
        <w:rPr>
          <w:rFonts w:cs="Times New Roman" w:ascii="Times New Roman" w:hAnsi="Times New Roman"/>
          <w:sz w:val="24"/>
          <w:szCs w:val="24"/>
        </w:rPr>
        <w:t>Administração e Gestão dos Serviços de Atenção à Saúde II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é um componente curricular obrigatório deste curso, sendo ofertada no sétimo período. Possui caráter teórico-prático, com carga horária de 90 horas divididas da seguinte maneira: teoria: 36 horas (40%), atividades teórico-prática: 36 horas (40%) e atividade no ambiente virtual: 18 horas. A referida disciplina tem como principais objetivos oferecer aos alunos informações gerais sobre a administração do serviço de enfermagem no âmbito da instituição hospitalar; habilitar os alunos para atuarem num contexto interdisciplinar e transdisciplinar, possibilitar o conhecimento da estrutura física, organizacional e funcional das unidades de forma reflexiva e crítica, identificando problemas e apresentando soluções; conhecer o gerenciamento de pessoal e do serviço de enfermagem possibilitando ao aluno pensar e agir estrategicamente frente aos desafios da administração. Como conteúdo programático têm-se as seguintes temáticas: abordagens teóricas da administração e suas aplicações na prática de enfermagem; planejamento hospitalar e do serviço de enfermagem; organização do serviço de enfermagem no hospital; gestão de materiais; enfermagem e o poder de decisão gerencial; gestão de risco e segurança hospitalar; liderança e gerência em enfermagem; gestão do pessoal de enfermagem; dimensionamento do pessoal de enfermagem – Resolução COFEN nº 293/2004; escala de serviço; estatística administrativa; gestão da informação e o registro de enfermagem; enfermagem: em busca da excelência; marketing em saúde. No período letivo citado anteriormente a disciplina contou com a colaboração de duas monitoras bolsistas.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ATIVIDADES DO ALUNO-MONITOR DA DISCIPLINA </w:t>
      </w:r>
      <w:r>
        <w:rPr>
          <w:rFonts w:cs="Times New Roman" w:ascii="Times New Roman" w:hAnsi="Times New Roman"/>
          <w:b/>
          <w:sz w:val="24"/>
          <w:szCs w:val="24"/>
        </w:rPr>
        <w:t>ADMINISTRAÇÃO E GESTÃO DOS SERVIÇOS DE ATENÇÃO À SAÚDE II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: A NOSSA EXPERIÊNCIA:</w:t>
      </w:r>
      <w:r>
        <w:rPr>
          <w:rStyle w:val="Applestylespan"/>
          <w:rFonts w:cs="Times New Roman" w:ascii="Times New Roman" w:hAnsi="Times New Roman"/>
          <w:b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O programa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acadêmico de monitoria é compreendido como uma atividade formativa de ensino que entre outros objetivos, pretende: contribuir para o desenvolvimento da competência pedagógica; auxiliar os acadêmicos na apreensão e produção do conhecimento; possibilitar ao acadêmico-monitor certa experiência com a orientação do processo de ensino-aprendizagem (HAAG et al., 2008).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As principais atividades desenvolvidas durante os períodos em que fui monitora da disciplina foram: participação nas aulas e dias de provas em que o professor orientador necessitava de auxilio; participação em grupos de estudos; realização de pesquisa: coleta, análise e discussão de dados, resultando em um artigo científico intitulado “</w:t>
      </w:r>
      <w:r>
        <w:rPr>
          <w:rFonts w:cs="Times New Roman" w:ascii="Times New Roman" w:hAnsi="Times New Roman"/>
          <w:sz w:val="24"/>
          <w:szCs w:val="24"/>
        </w:rPr>
        <w:t>Riscos e Segurança no Ambiente de Trabalho: Percepção de Trabalhadores de Enfermagem de um Hospital Universitário em João Pessoa, Paraíba, Brasil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” submetido a uma revista qualis B1 para publicação; e o acompanhamento dos alunos no campo de estágio, nas diferentes clínicas do Hospital Universitário Lauro Wanderley. Neste momento prático da disciplina é de responsabilidade do monitor auxiliar os alunos na coleta de dados nas clínicas, retirar dúvidas acerca dos cálculos de dimensionamento de pessoal e escala de serviço, bem como sobre a construção do planejamento estratégico, além de orientações durante o desenvolvimento do trabalho final e acompanhamento dos seminários.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CONSIDERAÇÕES FINAIS: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A monitoria corresponde a uma oportunidade que permite ao acadêmico o seu desenvolvimento enquanto docente, pessoa e futuro profissional, além de possibilitar a iniciação à docência e a continuidade desta carreira após sua formação.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O período em que fui monitora da disciplina de </w:t>
      </w:r>
      <w:r>
        <w:rPr>
          <w:rFonts w:cs="Times New Roman" w:ascii="Times New Roman" w:hAnsi="Times New Roman"/>
          <w:sz w:val="24"/>
          <w:szCs w:val="24"/>
        </w:rPr>
        <w:t>Administração e Gestão dos Serviços de Atenção à Saúde II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foi de um aprendizado imensurável, uma vez que busquei novos conhecimentos e um maior aprofundamento literário na área, desta forma, meu interesse pela gestão da saúde e dos serviços de enfermagem foram consolidados, além disso a monitoria me permitiu despertar o olhar para a realização da pós-graduação acadêmica e continuidade da carreira docente.</w:t>
      </w:r>
      <w:r>
        <w:rPr>
          <w:rFonts w:cs="Times New Roman" w:ascii="Times New Roman" w:hAnsi="Times New Roman"/>
          <w:b/>
          <w:sz w:val="24"/>
          <w:szCs w:val="24"/>
        </w:rPr>
        <w:t xml:space="preserve"> REFERÊNCIAS: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HAAG, G. S.; KOLLING, V.; SILVA, E.;MELO,S. C. B.;PINHEIRO, M.  Contribuições da monitoria no processo ensino-aprendizagem em enfermagem.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Rev Bras Enferm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, Brasília 2008 mar-abr; 61(2): 215-20.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CH"/>
        </w:rPr>
        <w:t xml:space="preserve">SCHNEIDER, M. S. P. S.  </w:t>
      </w:r>
      <w:r>
        <w:rPr>
          <w:rFonts w:cs="Times New Roman" w:ascii="Times New Roman" w:hAnsi="Times New Roman"/>
          <w:sz w:val="24"/>
          <w:szCs w:val="24"/>
        </w:rPr>
        <w:t xml:space="preserve">Monitoria: instrumento para trabalhar com a diversidade de conhecimento em sala de aula. </w:t>
      </w:r>
      <w:r>
        <w:rPr>
          <w:rFonts w:cs="Times New Roman" w:ascii="Times New Roman" w:hAnsi="Times New Roman"/>
          <w:b/>
          <w:sz w:val="24"/>
          <w:szCs w:val="24"/>
        </w:rPr>
        <w:t>Revista Eletrônica Espaço Acadêmico</w:t>
      </w:r>
      <w:r>
        <w:rPr>
          <w:rFonts w:cs="Times New Roman" w:ascii="Times New Roman" w:hAnsi="Times New Roman"/>
          <w:sz w:val="24"/>
          <w:szCs w:val="24"/>
        </w:rPr>
        <w:t xml:space="preserve">, v. Mensal, p. 65, 200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, F. de; BORSATTO, A. Z.; SILVA, P. D. D.; PERES, P. L.; ROCHA, P. R.; LOPES, G. T Programa de Monitoria Acadêmica: Percepções de Monitores e Orientadores.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 Enferm UERJ</w:t>
      </w:r>
      <w:r>
        <w:rPr>
          <w:rFonts w:cs="Times New Roman" w:ascii="Times New Roman" w:hAnsi="Times New Roman"/>
          <w:sz w:val="24"/>
          <w:szCs w:val="24"/>
        </w:rPr>
        <w:t>, Rio de Janeiro, 2006 jul/set; 14(3):391-7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49:00Z</dcterms:created>
  <dc:creator>tatiana</dc:creator>
  <dc:description/>
  <cp:keywords/>
  <dc:language>en-US</dc:language>
  <cp:lastModifiedBy>PROF FRANCE</cp:lastModifiedBy>
  <dcterms:modified xsi:type="dcterms:W3CDTF">2013-11-01T14:08:00Z</dcterms:modified>
  <cp:revision>5</cp:revision>
  <dc:subject/>
  <dc:title/>
</cp:coreProperties>
</file>